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  <w:sz w:val="40"/>
          <w:szCs w:val="40"/>
          <w:lang w:val="en-US"/>
        </w:rPr>
        <w:t>Урок успеха.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  <w:lang w:val="en-US"/>
        </w:rPr>
        <w:t>Знаешь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  <w:lang w:val="en-US"/>
        </w:rPr>
        <w:t>-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  <w:lang w:val="en-US"/>
        </w:rPr>
        <w:t>научи!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Под таким девизом в ушедшем 2010 году стартовала Всероссийская акция по инициативе Президента России Дмитрия Медведев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рок успеха – необычный урок. Для его проведения приглашается или выпускник школы, получивший высшее образование и отличную профессиональную подготовку, или человек со стороны, но влюбленный в свою профессию. Одним словом, мастер своего дела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Такой профессионал-учитель должен рассказать современным школьникам о своей профессии настолько искусно, чтобы последние попросили: «Научите…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нашем лицее урок успеха состоялся 14 февраля 2011 года. Этот день в календаре называется Днем влюбленных, а еще Днем компьютер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 урок успеха пришел влюбленный информационные системы выпускник 2006 года Яковленко Дмитрий Алексеевич. Бывшую Добруньскую среднюю школу он закончил с серебряной медалью и поступил учиться одновременно в два вуз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этом году Д. Яковленко с отличием заканчивает БГУ по специальности профессиональное обучение информационным системам и информатике. В следующем году он выпускник Всероссийского заочного финансово-экономического института, также отличник, специалист по банковскому делу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Несмотря на свой молодой возраст, Дмитрий Алексеевич успешно преподает информатику в Брянском педколледже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Тема урока успеха называлась «Формирование информационно-коммуникативных способностей учащихся». Контакт между молодым учителем и восьмиклассниками установился с первых минут урока по информатике. Красивый внешний вид, уравновешенность, спокойствие, грамотная речь, одухотворенность Дмитрия Алексеевича покорили школьников. В свою очередь учитель одобрил хорошие ответы на теоретические вопросы, поставленные с целью проверки информационных компетентностей учащихся. А дальше по ходу урока Д. Яковленко увлеченно стал рассказывать об информационных системах, о культуре использования компьютера каждым учащимся в самообразовании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Незаметно, ненавязчиво внушал слушателям мысль: «Современный школьник должен иметь отличные знания по предметам; уметь осуществлять самостоятельный поиск новых знаний не на 20%, а хотелось бы, как студент – на 80%; быть коммуникабельным человеком, интересным собеседником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услышал: «Дмитрий Алексеевич! Научите, пожалуйста, создавать персональный сайт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слышал - и научил! Мария Хилько и Катя Аксенова под его руководством записали пошаговое выполнение действий, провели тренировочную работу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Глубокое знание предмета информатики, эрудиция, доходчивые объяснения, философские размышления о мировоззрении человека, широта взглядов и помыслов Яковленко Дмитрия Алексеевича сделали урок успеха успешны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Хотелось, чтобы замысел Президента – Дмитрия Медведева привлечение в образование мужчин, специалистов разных профессий состоялся!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Т. И. Кочергина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Учитель математик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Лицея № 1 Брянского р-н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5:00Z</dcterms:created>
  <dc:creator>WiZaRd</dc:creator>
  <dc:description/>
  <cp:keywords/>
  <dc:language>en-US</dc:language>
  <cp:lastModifiedBy>2</cp:lastModifiedBy>
  <dcterms:modified xsi:type="dcterms:W3CDTF">2011-02-25T12:30:00Z</dcterms:modified>
  <cp:revision>2</cp:revision>
  <dc:subject/>
  <dc:title>                               Урок успеха</dc:title>
</cp:coreProperties>
</file>